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00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227-69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06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оджаева Малика Ширхан оглы, * года рождения, уроженца              *, гражданина *, паспорт *, зарегистрированного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оджаев М.Ш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7.2025 в 0:01 Годжаев М.Ш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5 КоАП РФ, не уплатил административный штраф в размере 500 рублей, наложенный постановлением по делу об административном правонарушении от 01.05.2025 № *, вступившим в законную силу 13.05.2025, в 60-дневный срок для добровольной уплаты административного штрафа – до 11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оджаев М.Ш. не присутствовал; о месте, дате и времени рассмотрения дела извещён посредством смс-информирования 28.07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оджаева М.Ш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оджаева М.Ш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оджаева М.Ш. в совершении административного правонарушения подтверждаются: протоколом об административном правонарушении от 13.07.2025 * копией постановления по делу об административном правонарушении от 01.05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заявлением о привлечении Годжаева М.Ш. к административной ответственности; уведомлением начальник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Годжаева М.Ш..; реестром правонарушений в отношении Годжаева М.Ш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Годжаевым М.Ш. лично 01.05.2025.  Постановление не обжаловано Годжаевым М.Ш. и вступило в законную силу 13.05.2025, следовательно, 60-дневный срок для добровольной уплаты административного штрафа истёк 11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1.05.2025 по 11.07.2025 уплата административного штрафа, наложенного постановлением по делу об административном правонарушении от 01.05.2025 № *, Годжаевым М.Ш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оджаевым М.Ш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оджаевым М.Ш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оджаеву М.Ш. наказания мировой судья учитывает характер совершенного правонарушения, обстоятельства содеянного, сведения о личности Годжаева М.Ш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джаев М.Ш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оджаеву М.Ш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оджаева Малика Ширха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00252011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оджаеву М.Ш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00-2501/2025 (УИД 86МS0025-01-2025-004227-6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